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7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Нижегородская строительная компания» (ИНН 5256171981): компенсационный фонд возмещения вреда - 3 уровень ответственности,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ЛИМАКМАРАЩСТРОЙ» (ИНН 7726344766): компенсационный фонд обеспечения договорных обязательств - 4 уровень ответственности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8796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4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7-07T11:34:00Z</dcterms:modified>
  <cp:revision>2</cp:revision>
  <dc:subject/>
  <dc:title>Протокол № 1</dc:title>
</cp:coreProperties>
</file>